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НАСЛЕДОВАНИЕ ЗЕМЕЛЬНЫХ УЧАСТКОВ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720"/>
        <w:jc w:val="both"/>
        <w:rPr>
          <w:sz w:val="30"/>
          <w:szCs w:val="30"/>
        </w:rPr>
      </w:pPr>
      <w:r>
        <w:rPr>
          <w:sz w:val="30"/>
          <w:szCs w:val="30"/>
        </w:rPr>
        <w:t>Земельные участки, принадлежащие гражданам на праве частной собственности либо на праве пожизненного наследуемого владения, входят в состав наследства и наследуются на общих основаниях, с учетом особенностей, предусмотренных нормами Кодекса Республики Беларусь о земле от 23 июля 2008 года № 425-З (далее – Кодекс о земле).</w:t>
      </w:r>
    </w:p>
    <w:p>
      <w:pPr>
        <w:pStyle w:val="Normal"/>
        <w:ind w:firstLine="720"/>
        <w:jc w:val="both"/>
        <w:rPr>
          <w:sz w:val="30"/>
          <w:szCs w:val="30"/>
        </w:rPr>
      </w:pPr>
      <w:r>
        <w:rPr>
          <w:sz w:val="30"/>
          <w:szCs w:val="30"/>
        </w:rPr>
      </w:r>
    </w:p>
    <w:p>
      <w:pPr>
        <w:pStyle w:val="Normal"/>
        <w:ind w:firstLine="720"/>
        <w:jc w:val="both"/>
        <w:rPr/>
      </w:pPr>
      <w:r>
        <w:rPr>
          <w:sz w:val="30"/>
          <w:szCs w:val="30"/>
        </w:rPr>
        <w:t>В Республике Беларусь наследуются земельные участки принадлежащие наследодателям на праве частной собственности, а также земельные участки, принадлежащие наследодателям на праве пожизненного наследуемого владения (в последнем случае следует отметить, что в состав наследства входит именно земельный участок, а не право пожизненного наследуемого владения).</w:t>
      </w:r>
    </w:p>
    <w:p>
      <w:pPr>
        <w:pStyle w:val="Normal"/>
        <w:ind w:firstLine="720"/>
        <w:jc w:val="both"/>
        <w:rPr>
          <w:sz w:val="30"/>
          <w:szCs w:val="30"/>
        </w:rPr>
      </w:pPr>
      <w:r>
        <w:rPr>
          <w:sz w:val="30"/>
          <w:szCs w:val="30"/>
        </w:rPr>
      </w:r>
    </w:p>
    <w:p>
      <w:pPr>
        <w:pStyle w:val="Normal"/>
        <w:autoSpaceDE w:val="false"/>
        <w:ind w:firstLine="720"/>
        <w:jc w:val="both"/>
        <w:rPr/>
      </w:pPr>
      <w:r>
        <w:rPr>
          <w:i/>
          <w:sz w:val="30"/>
          <w:szCs w:val="30"/>
        </w:rPr>
        <w:t>Согласно статье 12 Кодекса о земле земельные участки могут предоставляться в частную собственность гражданам Республики Беларусь для:</w:t>
      </w:r>
    </w:p>
    <w:p>
      <w:pPr>
        <w:pStyle w:val="Normal"/>
        <w:autoSpaceDE w:val="false"/>
        <w:ind w:firstLine="720"/>
        <w:jc w:val="both"/>
        <w:rPr>
          <w:i/>
          <w:i/>
          <w:sz w:val="30"/>
          <w:szCs w:val="30"/>
        </w:rPr>
      </w:pPr>
      <w:r>
        <w:rPr>
          <w:i/>
          <w:sz w:val="30"/>
          <w:szCs w:val="30"/>
        </w:rPr>
        <w:t>- строительства и (или) обслуживания жилого дома;</w:t>
      </w:r>
    </w:p>
    <w:p>
      <w:pPr>
        <w:pStyle w:val="Normal"/>
        <w:autoSpaceDE w:val="false"/>
        <w:ind w:firstLine="720"/>
        <w:jc w:val="both"/>
        <w:rPr>
          <w:i/>
          <w:i/>
          <w:iCs/>
          <w:sz w:val="30"/>
          <w:szCs w:val="30"/>
        </w:rPr>
      </w:pPr>
      <w:r>
        <w:rPr>
          <w:i/>
          <w:sz w:val="30"/>
          <w:szCs w:val="30"/>
        </w:rPr>
        <w:t>- 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 отделенной от других квартир вертикальной стеной и расположенной непосредственно на земельном участке</w:t>
      </w:r>
      <w:r>
        <w:rPr>
          <w:i/>
          <w:iCs/>
          <w:sz w:val="30"/>
          <w:szCs w:val="30"/>
        </w:rPr>
        <w:t xml:space="preserve"> (далее - квартира в блокированном жилом доме)</w:t>
      </w:r>
      <w:r>
        <w:rPr>
          <w:i/>
          <w:sz w:val="30"/>
          <w:szCs w:val="30"/>
        </w:rPr>
        <w:t>;</w:t>
      </w:r>
    </w:p>
    <w:p>
      <w:pPr>
        <w:pStyle w:val="Normal"/>
        <w:autoSpaceDE w:val="false"/>
        <w:ind w:firstLine="720"/>
        <w:jc w:val="both"/>
        <w:rPr/>
      </w:pPr>
      <w:r>
        <w:rPr>
          <w:i/>
          <w:sz w:val="30"/>
          <w:szCs w:val="30"/>
        </w:rPr>
        <w:t>- ведения личного подсобного хозяйства в сельских населенных пунктах, поселках городского типа;</w:t>
      </w:r>
    </w:p>
    <w:p>
      <w:pPr>
        <w:pStyle w:val="Normal"/>
        <w:autoSpaceDE w:val="false"/>
        <w:ind w:firstLine="720"/>
        <w:jc w:val="both"/>
        <w:rPr/>
      </w:pPr>
      <w:r>
        <w:rPr>
          <w:i/>
          <w:sz w:val="30"/>
          <w:szCs w:val="30"/>
        </w:rPr>
        <w:t>- коллективного садоводства;</w:t>
      </w:r>
    </w:p>
    <w:p>
      <w:pPr>
        <w:pStyle w:val="Normal"/>
        <w:autoSpaceDE w:val="false"/>
        <w:ind w:firstLine="720"/>
        <w:jc w:val="both"/>
        <w:rPr/>
      </w:pPr>
      <w:r>
        <w:rPr>
          <w:i/>
          <w:sz w:val="30"/>
          <w:szCs w:val="30"/>
        </w:rPr>
        <w:t>- дачного строительства.</w:t>
      </w:r>
    </w:p>
    <w:p>
      <w:pPr>
        <w:pStyle w:val="Normal"/>
        <w:autoSpaceDE w:val="false"/>
        <w:ind w:firstLine="540"/>
        <w:jc w:val="both"/>
        <w:rPr>
          <w:i/>
          <w:i/>
          <w:sz w:val="30"/>
          <w:szCs w:val="30"/>
        </w:rPr>
      </w:pPr>
      <w:r>
        <w:rPr>
          <w:i/>
          <w:sz w:val="30"/>
          <w:szCs w:val="30"/>
        </w:rPr>
      </w:r>
    </w:p>
    <w:p>
      <w:pPr>
        <w:pStyle w:val="Normal"/>
        <w:autoSpaceDE w:val="false"/>
        <w:ind w:firstLine="720"/>
        <w:jc w:val="both"/>
        <w:rPr/>
      </w:pPr>
      <w:r>
        <w:rPr>
          <w:i/>
          <w:iCs/>
          <w:sz w:val="30"/>
          <w:szCs w:val="30"/>
        </w:rPr>
        <w:t>Согласно статье 14 Кодекса о земле земельные участки могут предоставляться в пожизненное наследуемое владение гражданам Республики Беларусь:</w:t>
      </w:r>
    </w:p>
    <w:p>
      <w:pPr>
        <w:pStyle w:val="Normal"/>
        <w:autoSpaceDE w:val="false"/>
        <w:ind w:firstLine="720"/>
        <w:jc w:val="both"/>
        <w:rPr/>
      </w:pPr>
      <w:r>
        <w:rPr>
          <w:i/>
          <w:iCs/>
          <w:sz w:val="30"/>
          <w:szCs w:val="30"/>
        </w:rPr>
        <w:t>- для строительства и обслуживания жилого дома;</w:t>
      </w:r>
    </w:p>
    <w:p>
      <w:pPr>
        <w:pStyle w:val="Normal"/>
        <w:autoSpaceDE w:val="false"/>
        <w:ind w:firstLine="720"/>
        <w:jc w:val="both"/>
        <w:rPr/>
      </w:pPr>
      <w:r>
        <w:rPr>
          <w:i/>
          <w:iCs/>
          <w:sz w:val="30"/>
          <w:szCs w:val="30"/>
        </w:rPr>
        <w:t>- 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ormal"/>
        <w:autoSpaceDE w:val="false"/>
        <w:ind w:firstLine="720"/>
        <w:jc w:val="both"/>
        <w:rPr/>
      </w:pPr>
      <w:r>
        <w:rPr>
          <w:i/>
          <w:iCs/>
          <w:sz w:val="30"/>
          <w:szCs w:val="30"/>
        </w:rPr>
        <w:t>- для ведения личного подсобного хозяйства в сельских населенных пунктах, поселках городского типа;</w:t>
      </w:r>
    </w:p>
    <w:p>
      <w:pPr>
        <w:pStyle w:val="Normal"/>
        <w:autoSpaceDE w:val="false"/>
        <w:ind w:firstLine="720"/>
        <w:jc w:val="both"/>
        <w:rPr>
          <w:i/>
          <w:i/>
          <w:iCs/>
          <w:sz w:val="30"/>
          <w:szCs w:val="30"/>
        </w:rPr>
      </w:pPr>
      <w:r>
        <w:rPr>
          <w:i/>
          <w:iCs/>
          <w:sz w:val="30"/>
          <w:szCs w:val="30"/>
        </w:rPr>
        <w:t>- для коллективного садоводства;</w:t>
      </w:r>
    </w:p>
    <w:p>
      <w:pPr>
        <w:pStyle w:val="Normal"/>
        <w:autoSpaceDE w:val="false"/>
        <w:ind w:firstLine="720"/>
        <w:jc w:val="both"/>
        <w:rPr>
          <w:i/>
          <w:i/>
          <w:iCs/>
          <w:sz w:val="30"/>
          <w:szCs w:val="30"/>
        </w:rPr>
      </w:pPr>
      <w:r>
        <w:rPr>
          <w:i/>
          <w:iCs/>
          <w:sz w:val="30"/>
          <w:szCs w:val="30"/>
        </w:rPr>
        <w:t>- для дачного строительства;</w:t>
      </w:r>
    </w:p>
    <w:p>
      <w:pPr>
        <w:pStyle w:val="Normal"/>
        <w:autoSpaceDE w:val="false"/>
        <w:ind w:firstLine="720"/>
        <w:jc w:val="both"/>
        <w:rPr/>
      </w:pPr>
      <w:r>
        <w:rPr>
          <w:i/>
          <w:iCs/>
          <w:sz w:val="30"/>
          <w:szCs w:val="30"/>
        </w:rPr>
        <w:t>- для ведения крестьянского (фермерского) хозяйства;</w:t>
      </w:r>
    </w:p>
    <w:p>
      <w:pPr>
        <w:pStyle w:val="Normal"/>
        <w:autoSpaceDE w:val="false"/>
        <w:ind w:firstLine="720"/>
        <w:jc w:val="both"/>
        <w:rPr/>
      </w:pPr>
      <w:r>
        <w:rPr>
          <w:i/>
          <w:iCs/>
          <w:sz w:val="30"/>
          <w:szCs w:val="30"/>
        </w:rPr>
        <w:t>- для традиционных народных промыслов (ремесел).</w:t>
      </w:r>
    </w:p>
    <w:p>
      <w:pPr>
        <w:pStyle w:val="Normal"/>
        <w:autoSpaceDE w:val="false"/>
        <w:ind w:firstLine="540"/>
        <w:jc w:val="both"/>
        <w:rPr>
          <w:i/>
          <w:i/>
          <w:iCs/>
          <w:sz w:val="30"/>
          <w:szCs w:val="30"/>
        </w:rPr>
      </w:pPr>
      <w:r>
        <w:rPr>
          <w:i/>
          <w:iCs/>
          <w:sz w:val="30"/>
          <w:szCs w:val="30"/>
        </w:rPr>
      </w:r>
    </w:p>
    <w:p>
      <w:pPr>
        <w:pStyle w:val="Normal"/>
        <w:ind w:firstLine="720"/>
        <w:jc w:val="both"/>
        <w:rPr/>
      </w:pPr>
      <w:r>
        <w:rPr>
          <w:sz w:val="30"/>
          <w:szCs w:val="30"/>
        </w:rPr>
        <w:t>В соответствии со статьями 12 и 14 Кодекса о земле наследниками земельных участков, находившихся у наследодателей в частной собственности и в пожизненном наследуемом владении, могут быть граждане Республики Беларусь, а также иностранные граждане и лица без гражданства, являющиеся родственниками наследодателей. Из указанных статей следует, что для того, чтобы получить по наследству земельный участок граждане Республики Беларусь не должны соответствовать каким-либо особым требованиям в отличие от иностранных граждан и лиц без гражданства, которые должны являться родственниками наследодателя. Под родственниками понимаются:</w:t>
      </w:r>
    </w:p>
    <w:p>
      <w:pPr>
        <w:pStyle w:val="Normal"/>
        <w:autoSpaceDE w:val="false"/>
        <w:ind w:firstLine="720"/>
        <w:jc w:val="both"/>
        <w:rPr>
          <w:sz w:val="30"/>
          <w:szCs w:val="30"/>
        </w:rPr>
      </w:pPr>
      <w:r>
        <w:rPr>
          <w:sz w:val="30"/>
          <w:szCs w:val="30"/>
        </w:rPr>
        <w:t xml:space="preserve">- близкие родственники наследодателя (родители, дети, усыновители, усыновленные (удочеренные), родные братья и сестры, дед, бабка, внуки, а также супруг (супруга)); </w:t>
      </w:r>
    </w:p>
    <w:p>
      <w:pPr>
        <w:pStyle w:val="Normal"/>
        <w:ind w:firstLine="720"/>
        <w:jc w:val="both"/>
        <w:rPr>
          <w:sz w:val="30"/>
          <w:szCs w:val="30"/>
        </w:rPr>
      </w:pPr>
      <w:r>
        <w:rPr>
          <w:sz w:val="30"/>
          <w:szCs w:val="30"/>
        </w:rPr>
        <w:t xml:space="preserve">- иные лица, находящиеся в родственной связи с наследодателем, имеющие общих предков до прадеда и прабабки; </w:t>
      </w:r>
    </w:p>
    <w:p>
      <w:pPr>
        <w:pStyle w:val="Normal"/>
        <w:ind w:firstLine="720"/>
        <w:jc w:val="both"/>
        <w:rPr/>
      </w:pPr>
      <w:r>
        <w:rPr>
          <w:sz w:val="30"/>
          <w:szCs w:val="30"/>
        </w:rPr>
        <w:t>- родители, дети, усыновители, усыновленные (удочеренные), родные братья и сестры, дед, бабка, внуки супруга (супруги) наследодателя (примечание к статье 12 Кодекса о земле).</w:t>
      </w:r>
    </w:p>
    <w:p>
      <w:pPr>
        <w:pStyle w:val="Normal"/>
        <w:ind w:firstLine="720"/>
        <w:jc w:val="both"/>
        <w:rPr>
          <w:sz w:val="30"/>
          <w:szCs w:val="30"/>
        </w:rPr>
      </w:pPr>
      <w:r>
        <w:rPr>
          <w:sz w:val="30"/>
          <w:szCs w:val="30"/>
        </w:rPr>
      </w:r>
    </w:p>
    <w:p>
      <w:pPr>
        <w:pStyle w:val="Normal"/>
        <w:autoSpaceDE w:val="false"/>
        <w:ind w:firstLine="720"/>
        <w:jc w:val="both"/>
        <w:rPr>
          <w:sz w:val="30"/>
          <w:szCs w:val="30"/>
        </w:rPr>
      </w:pPr>
      <w:r>
        <w:rPr>
          <w:sz w:val="30"/>
          <w:szCs w:val="30"/>
        </w:rPr>
        <w:t xml:space="preserve">В соответствии с пунктом 1 статьи 85 Закона Республики Беларусь от 18.07.2004 года № 305-З «О нотариате и нотариальной деятельности» и пунктом 135 Инструкции о порядке совершения нотариальных действий, утвержденной постановлением Министерства юстиции Республики Беларусь от 23.10.2006 года № 63 (далее – Инструкция), если земельный участок входит в состав наследства, нотариус в обязательном порядке проверяет государственную регистрацию права частной собственности либо права пожизненного наследуемого владения на него на имя наследодателя, а также проверяет отсутствие ограничений (обременений) прав в отношении земельного участка, для чего истребует выписку из регистрационной книги о правах, ограничениях (обременениях) прав на земельный участок из организации по государственной регистрации по месту нахождения земельного участка. </w:t>
      </w:r>
    </w:p>
    <w:p>
      <w:pPr>
        <w:pStyle w:val="Normal"/>
        <w:autoSpaceDE w:val="false"/>
        <w:ind w:firstLine="720"/>
        <w:jc w:val="both"/>
        <w:rPr>
          <w:sz w:val="30"/>
          <w:szCs w:val="30"/>
        </w:rPr>
      </w:pPr>
      <w:r>
        <w:rPr>
          <w:sz w:val="30"/>
          <w:szCs w:val="30"/>
        </w:rPr>
        <w:t>В случае если земельный участок принадлежал наследодателю на праве частной собственности, нотариус также истребует документ, подтверждающий приобретение наследодателем права собственности на земельный участок (например, договор купли-продажи, договор дарения, свидетельство о праве на наследство, решение суда и другие).</w:t>
      </w:r>
    </w:p>
    <w:p>
      <w:pPr>
        <w:pStyle w:val="Normal"/>
        <w:ind w:firstLine="720"/>
        <w:jc w:val="both"/>
        <w:rPr/>
      </w:pPr>
      <w:r>
        <w:rPr>
          <w:sz w:val="30"/>
          <w:szCs w:val="30"/>
        </w:rPr>
        <w:t xml:space="preserve">Проверяя принадлежность земельного участка наследодателю на праве частной собственности либо на праве пожизненного наследуемого владения, нотариусы нередко сталкиваются с вопросом о необходимости истребования документа, удостоверяющего соответствующее право наследодателя на землю. В соответствии с частью первой статьи 21 Кодекса о земле права на земельные участки удостоверяются свидетельством (удостоверением) о государственной регистрации, выдаваемым организацией по государственной регистрации. До 1 февраля 2006 года документами, удостоверяющими права на земельные участки, а именно право частной собственности и право пожизненного наследуемого владения, являлись Государственные акты (Государственный акт на право частной собственности на землю, Государственный акт на право пожизненного наследуемого владения землей, Государственный акт на земельный участок), которые в соответствии с частью третьей статьи 21 Кодекса о земле являются действительными и имеют одинаковую юридическую силу со свидетельством (удостоверением) о государственной регистрации. </w:t>
      </w:r>
    </w:p>
    <w:p>
      <w:pPr>
        <w:pStyle w:val="Normal"/>
        <w:ind w:firstLine="720"/>
        <w:jc w:val="both"/>
        <w:rPr/>
      </w:pPr>
      <w:r>
        <w:rPr>
          <w:sz w:val="30"/>
          <w:szCs w:val="30"/>
        </w:rPr>
        <w:t>В законодательстве отсутствуют нормы, обязывающие нотариуса для оформления наследственных прав на земельный участок истребовать документ, удостоверяющий право частной собственности либо право пожизненного наследуемого владения наследодателя на</w:t>
      </w:r>
      <w:r>
        <w:rPr>
          <w:b/>
          <w:sz w:val="30"/>
          <w:szCs w:val="30"/>
        </w:rPr>
        <w:t xml:space="preserve"> </w:t>
      </w:r>
      <w:r>
        <w:rPr>
          <w:sz w:val="30"/>
          <w:szCs w:val="30"/>
        </w:rPr>
        <w:t>землю. Однако нотариальная практика сложилась таким образом, что нотариусы приобщают к наследственным делам копии указанных документов, если их оригиналы представлены наследниками.</w:t>
      </w:r>
    </w:p>
    <w:p>
      <w:pPr>
        <w:pStyle w:val="Normal"/>
        <w:ind w:firstLine="720"/>
        <w:jc w:val="both"/>
        <w:rPr/>
      </w:pPr>
      <w:r>
        <w:rPr>
          <w:sz w:val="30"/>
          <w:szCs w:val="30"/>
        </w:rPr>
        <w:t>В случае если наследники не располагают Государственным актом или свидетельством (удостоверением) о государственной регистрации, выданным наследодателю, нотариус при оформлении наследственных прав на земельный участок руководствуется только сведениями, содержащимися в выписке из регистрационной книги о правах, ограничениях (обременениях) прав на земельный участок. Если из выписки усматривается, что право наследодателя на земельный участок зарегистрировано после 1 февраля 2006 года, у нотариуса нет сомнений ни в самом факте приобретения права, ни в дате его возникновения, так как после 1 февраля 2006 года права на земельные участки возникают, переходят, прекращаются с момента государственной регистрации. Если же в выписке указано, что право на земельный участок зарегистрировано до 1 февраля 2006 года, у нотариусов возникает вопрос, соответствует ли дата регистрации действительной дате приобретения наследодателем соответствующего права на земельный участок, так как до 1 февраля 2006 года момент возникновения права на земельный участок привязывался в законодательстве к получению Государственного акта. Поэтому в случаях, когда у наследников отсутствует документ, удостоверяющий право наследодателя на земельный участок, а из выписки из регистрационной книги о правах, ограничениях (обременениях) прав на земельный участок следует, что право на него зарегистрировано до 1 февраля 2006 года, нотариусы запрашивают из соответствующих исполнительных комитетов сведения о выдаче Государственного акта на имя наследодателя и (или) копию Государственного акта. Такие сведения и (или) документы подтверждают как факт приобретения наследодателем соответствующего права на земельный участок, так и дату его приобретения. Следует отметить, что дата приобретения наследодателем права на земельный участок, в случае если это право собственности, имеет важное значение также для решения вопроса о выдаче свидетельства о праве собственности на долю земельного участка на имя пережившего либо умершего супруг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Частью первой статьи 52 Кодекса о земле установлено, что наследники земельных участков, находящихся в частной собственности граждан, обязаны обратиться в соответствующую организацию по государственной регистрации за государственной регистрацией перехода права частной собственности на переданный по наследству земельный участок по истечении установленного гражданским законодательством срока для принятия наследства, но не позднее восемнадцати месяцев со времени открытия наследства. Такой же срок установлен и частью 2 статьи 53 Кодекса о земле для обращения наследников земельных участков, находящихся в пожизненном наследуемом владении граждан, в соответствующую организацию по государственной регистрации за государственной регистрацией перехода права пожизненного наследуемого владения земельным участком либо в Минский городской, городской (города областного, районного подчинения), районный, сельский, поселковый исполнительный комитет в соответствии с его компетенцией за предоставлением земельного участка в частную собственность или аренду. </w:t>
      </w:r>
    </w:p>
    <w:p>
      <w:pPr>
        <w:pStyle w:val="Normal"/>
        <w:ind w:firstLine="720"/>
        <w:jc w:val="both"/>
        <w:rPr/>
      </w:pPr>
      <w:r>
        <w:rPr>
          <w:sz w:val="30"/>
          <w:szCs w:val="30"/>
        </w:rPr>
        <w:t xml:space="preserve">Пунктом 136 Инструкции предусмотрено, что 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должен разъяснить наследникам их обязанность до истечения восемнадцатимесячного срока со дня открытия наследства обратиться в организацию по государственной регистрации за государственной регистрацией перехода права собственности либо права пожизненного наследуемого владения на унаследованный земельный участок, если в соответствии с Кодексом о земле земельные участки могут находиться в собственности либо в пожизненном наследуемом владении наследников. Разъяснив наследнику об указанной обязанности, нотариус, как правило, делает об этом отметку на его заявлении о выдаче свидетельства о праве на наследство на земельный участок, за отдельной подписью наследника. </w:t>
      </w:r>
    </w:p>
    <w:p>
      <w:pPr>
        <w:pStyle w:val="Normal"/>
        <w:ind w:firstLine="720"/>
        <w:jc w:val="both"/>
        <w:rPr/>
      </w:pPr>
      <w:r>
        <w:rPr>
          <w:sz w:val="30"/>
          <w:szCs w:val="30"/>
        </w:rPr>
        <w:t xml:space="preserve">На практике нотариусы сталкиваются с ситуациями, когда наследники обращаются за получением свидетельства о праве на наследство на земельный участок по истечении срока, установленного для регистрации перехода соответствующего права на него. В таких случаях свидетельство о праве на наследство выдается, но при этом нотариус в обязательном порядке сообщает наследнику о том, что срок, установленный для обращения за регистрацией перехода права на земельный участок истек, а также разъясняет последствия несоблюдения указанного срока и порядок его продления, о чем, как правило, делает отметку на заявлении о выдаче свидетельства о праве на наследство на земельный участок под роспись наследника. </w:t>
      </w:r>
    </w:p>
    <w:p>
      <w:pPr>
        <w:pStyle w:val="Normal"/>
        <w:ind w:firstLine="720"/>
        <w:jc w:val="both"/>
        <w:rPr>
          <w:sz w:val="30"/>
          <w:szCs w:val="30"/>
        </w:rPr>
      </w:pPr>
      <w:r>
        <w:rPr>
          <w:sz w:val="30"/>
          <w:szCs w:val="30"/>
        </w:rPr>
        <w:t xml:space="preserve">Порядок продления срока для регистрации перехода права частной собственности на переданный по наследству земельный участок установлен частью первой статьи 52 Кодекса о земле, в соответствии с которой срок может быть продлен судом по заявлению наследника, но не более чем на шесть месяцев, если у наследника имелась уважительная причина, препятствовавшая ему обратиться за государственной регистрацией перехода права частной собственности на земельный участок (болезнь, отсутствие в Республике Беларусь или иная уважительная причина). </w:t>
      </w:r>
    </w:p>
    <w:p>
      <w:pPr>
        <w:pStyle w:val="Normal"/>
        <w:ind w:firstLine="720"/>
        <w:jc w:val="both"/>
        <w:rPr>
          <w:sz w:val="30"/>
          <w:szCs w:val="30"/>
        </w:rPr>
      </w:pPr>
      <w:r>
        <w:rPr>
          <w:sz w:val="30"/>
          <w:szCs w:val="30"/>
        </w:rPr>
        <w:t>В соответствии с частью второй статьи 53 Кодекса о земле продление срока для регистрации перехода права пожизненного наследуемого владения земельным участком, а также для обращения в соответствующий исполнительный комитет за предоставлением земельного участка в частную собственность или аренду, производится в том же порядке, но не судом, а соответствующим исполнительным комитетом.</w:t>
      </w:r>
    </w:p>
    <w:p>
      <w:pPr>
        <w:pStyle w:val="Normal"/>
        <w:ind w:firstLine="708"/>
        <w:jc w:val="both"/>
        <w:rPr>
          <w:sz w:val="30"/>
          <w:szCs w:val="30"/>
        </w:rPr>
      </w:pPr>
      <w:r>
        <w:rPr>
          <w:sz w:val="30"/>
          <w:szCs w:val="30"/>
        </w:rPr>
        <w:t>Несоблюдение установленных частью первой статьи 52 и частью второй статьи 53 Кодекса о земле сроков влечет прекращение соответствующего права на земельный участок. В случае если не соблюден срок для регистрации перехода права частной собственности на унаследованный земельный участок, в соответствии с частью второй статьи 60 Кодекса о земле право частной собственности на земельный участок прекращается при принудительном изъятии земельного участка по постановлению суда. В случае если не соблюден срок для регистрации перехода права пожизненного наследуемого владения, прекращение указанного права производится по решению соответствующего государственного органа, согласно части первой статьи 67 Кодекса о земле.</w:t>
      </w:r>
    </w:p>
    <w:p>
      <w:pPr>
        <w:pStyle w:val="Normal"/>
        <w:ind w:firstLine="720"/>
        <w:jc w:val="both"/>
        <w:rPr>
          <w:sz w:val="30"/>
          <w:szCs w:val="30"/>
        </w:rPr>
      </w:pPr>
      <w:r>
        <w:rPr>
          <w:sz w:val="30"/>
          <w:szCs w:val="30"/>
        </w:rPr>
      </w:r>
    </w:p>
    <w:p>
      <w:pPr>
        <w:pStyle w:val="Normal"/>
        <w:ind w:firstLine="720"/>
        <w:jc w:val="both"/>
        <w:rPr/>
      </w:pPr>
      <w:r>
        <w:rPr>
          <w:sz w:val="30"/>
          <w:szCs w:val="30"/>
        </w:rPr>
        <w:t>Если в состав наследства входит земельный участок и расположенные на нем жилой дом, квартира в блокированном жилом доме, дача либо садовый домик (далее - строение), на которые претендуют разные наследники, нотариус соблюдает требования, установленные Кодексом о земле, для таких случаев. Ситуации, когда на земельный участок могут претендовать одни наследники, а на расположенное на нем строение – другие, возникают, например, в случаях, когда строение завещано, а земельный участок не завещан.</w:t>
      </w:r>
    </w:p>
    <w:p>
      <w:pPr>
        <w:pStyle w:val="Normal"/>
        <w:ind w:firstLine="720"/>
        <w:jc w:val="both"/>
        <w:rPr/>
      </w:pPr>
      <w:r>
        <w:rPr>
          <w:sz w:val="30"/>
          <w:szCs w:val="30"/>
        </w:rPr>
        <w:t>В случае если разные наследники претендуют на земельный участок, находящийся в пожизненном наследуемом владении, и расположенное на нем строение, нотариус соблюдает требования части третьей статьи 53 Кодекса о земле, в соответствии с которой земельный участок, находившийся в пожизненном наследуемом владении, на котором расположены перешедшие по наследству жилой дом, квартира в блокированном жилом доме, дача либо садовый домик, наследуется лицами, к которым перешли по наследству эти жилой дом, квартира в блокированном жилом доме, дача либо садовый домик. Указанные требования в обязательном порядке разъясняются нотариусом наследникам, о чем, как правило, делается отметка на заявлении о выдаче свидетельства о праве на наследство под роспись наследников.</w:t>
      </w:r>
    </w:p>
    <w:p>
      <w:pPr>
        <w:pStyle w:val="Normal"/>
        <w:ind w:firstLine="708"/>
        <w:jc w:val="both"/>
        <w:rPr/>
      </w:pPr>
      <w:r>
        <w:rPr>
          <w:sz w:val="30"/>
          <w:szCs w:val="30"/>
        </w:rPr>
        <w:t xml:space="preserve">Следует обратить внимание на то, что если строение, расположенное на земельном участке, находившемся в пожизненном наследуемом владении, наследует иностранный гражданин или лицо без гражданства, земельный участок перейдет к ним по наследству в соответствии с частью третьей статьи 53 Кодекса о земле только в том случае, если они являются родственниками наследодателя. </w:t>
      </w:r>
    </w:p>
    <w:p>
      <w:pPr>
        <w:pStyle w:val="Normal"/>
        <w:autoSpaceDE w:val="false"/>
        <w:ind w:firstLine="708"/>
        <w:jc w:val="both"/>
        <w:rPr>
          <w:sz w:val="30"/>
          <w:szCs w:val="30"/>
        </w:rPr>
      </w:pPr>
      <w:r>
        <w:rPr>
          <w:sz w:val="30"/>
          <w:szCs w:val="30"/>
        </w:rPr>
        <w:t xml:space="preserve">В случае если разными наследниками приняты по наследству земельный участок, находившийся в частной собственности, и расположенное на нем строение применяются положения части второй статьи 52 Кодекса о земле, в соответствии с которой при принятии по наследству земельного участка, находившегося на праве частной собственности у наследодателя, либо доли в праве на этот земельный участок лицами, которым не перешли по наследству расположенные на этом земельном участке жилой дом, квартира в блокированном жилом доме, дача либо садовый домик, данные лица вправе требовать от наследников капитальных строений выплаты компенсации, размер которой устанавливается по соглашению сторон. При недостижении соглашения денежная компенсация, равная кадастровой стоимости земельного участка либо доли в праве на этот земельный участок на момент открытия наследства, выплачивается указанным лицам в соответствии с постановлением суда. </w:t>
      </w:r>
    </w:p>
    <w:p>
      <w:pPr>
        <w:pStyle w:val="Normal"/>
        <w:autoSpaceDE w:val="false"/>
        <w:ind w:firstLine="708"/>
        <w:jc w:val="both"/>
        <w:rPr/>
      </w:pPr>
      <w:r>
        <w:rPr>
          <w:sz w:val="30"/>
          <w:szCs w:val="30"/>
        </w:rPr>
        <w:t xml:space="preserve">При подаче разными наследниками заявлений о выдаче свидетельства о праве на наследство на земельный участок и расположенное на нем строение нотариус разъясняет им содержание части второй статьи 52 Кодекса о земле, также делая об этом отметку на поданных заявлениях под роспись наследников.  </w:t>
      </w:r>
    </w:p>
    <w:p>
      <w:pPr>
        <w:pStyle w:val="Normal"/>
        <w:autoSpaceDE w:val="false"/>
        <w:ind w:firstLine="720"/>
        <w:jc w:val="both"/>
        <w:rPr>
          <w:sz w:val="30"/>
          <w:szCs w:val="30"/>
        </w:rPr>
      </w:pPr>
      <w:r>
        <w:rPr>
          <w:sz w:val="30"/>
          <w:szCs w:val="30"/>
        </w:rPr>
        <w:t>В случае если земельный участок, находившийся в частной собственности, и расположенное на нем строение приняты разными лицами выдача свидетельства о праве на наследство на земельный участок представляется нецелесообразной, ввиду того, что наследник получает документ, на основании которого не сможет зарегистрировать в организации по государственной регистрации переход права собственности на свое имя. Если такая регистрация была бы произведена, нарушался бы один из принципов земельных отношений, который заключается в том, что земельный участок следует судьбе недвижимого имущества, на нем расположенного. Для заключения соглашения между наследниками о выплате компенсации, а также для обращения в суд за причитающейся денежной компенсацией свидетельство о праве на наследство на земельный участок наследнику не нужно. Тем не менее, нотариальная практика складывается таким образом, что если наследник, приняв к сведению указанные разъяснения, настаивает на получении свидетельства о праве на наследство на земельный участок, оно</w:t>
      </w:r>
      <w:r>
        <w:rPr>
          <w:b/>
          <w:sz w:val="30"/>
          <w:szCs w:val="30"/>
        </w:rPr>
        <w:t xml:space="preserve"> </w:t>
      </w:r>
      <w:r>
        <w:rPr>
          <w:sz w:val="30"/>
          <w:szCs w:val="30"/>
        </w:rPr>
        <w:t>ему выдается.</w:t>
      </w:r>
    </w:p>
    <w:p>
      <w:pPr>
        <w:pStyle w:val="Normal"/>
        <w:ind w:firstLine="708"/>
        <w:jc w:val="both"/>
        <w:rPr/>
      </w:pPr>
      <w:r>
        <w:rPr>
          <w:sz w:val="30"/>
          <w:szCs w:val="30"/>
        </w:rPr>
        <w:t>При заключении в соответствии с частью второй статьи 52 Кодекса о земле соглашения о выплате компенсации за земельный участок либо долю в праве на этот земельный участок наследники определяют размер этой компенсации, который, с учетом положений статьи 31 Кодекса о земле, не может быть ниже кадастровой стоимости.</w:t>
      </w:r>
    </w:p>
    <w:p>
      <w:pPr>
        <w:pStyle w:val="Normal"/>
        <w:ind w:firstLine="708"/>
        <w:jc w:val="both"/>
        <w:rPr>
          <w:sz w:val="30"/>
          <w:szCs w:val="30"/>
        </w:rPr>
      </w:pPr>
      <w:r>
        <w:rPr>
          <w:sz w:val="30"/>
          <w:szCs w:val="30"/>
        </w:rPr>
        <w:t>Соглашение о выплате компенсации за земельный участок и основанный на нем переход права собственности на земельный участок к наследнику, выплатившему такую компенсацию, подлежит государственной регистрации в соответствующей организации по государственной регистрации. Одновременно с соглашением наследником, выплатившим компенсацию, в организацию по государственной регистрации должно быть предоставлено выданное на его имя свидетельство о праве на наследство на расположенное на земельном участке строение, для государственной регистрации перехода права собственности на него.</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В заключении необходимо обратить внимание на то, что действующий в настоящее время Кодекс Республики Беларусь о земле от 23 июля 2008 года № 425-З вступил в силу с 1 января 2009 года и при оформлении наследственных прав на земельные участки нотариусы применяют его нормы к наследственным правоотношениям, которые возникли после его вступления в силу, а также в тех случаях, когда наследство открылось ранее, но срок, установленный законодательством для принятия наследства, на день вступления в силу еще не истек. Ранее действовавшие законодательные акты по-другому регулировали вопросы наследования земельных участков, в частности, наследственные права на земельные участки, находившиеся в пожизненном наследуемом владении, у нотариусов не оформлялись, право получить по наследству земельный участок, находившийся в частной собственности, имели только граждане Республики Беларусь, постоянно проживающие на территории Республики Беларусь или приравненные к постоянно проживающим в соответствии с законодательством. Поэтому, если в состав наследства входит земельный участок, нотариусы прежде всего определяют, нормы какого законодательного акта должны применяться при оформлении наследственных прав на него.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t>Щирая Радмила Александровна,</w:t>
      </w:r>
    </w:p>
    <w:p>
      <w:pPr>
        <w:pStyle w:val="Normal"/>
        <w:jc w:val="both"/>
        <w:rPr>
          <w:sz w:val="30"/>
          <w:szCs w:val="30"/>
        </w:rPr>
      </w:pPr>
      <w:r>
        <w:rPr>
          <w:sz w:val="30"/>
          <w:szCs w:val="30"/>
        </w:rPr>
        <w:t>нотариус Минского областного нотариального округ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9:00Z</dcterms:created>
  <dc:creator>User</dc:creator>
  <dc:description/>
  <cp:keywords/>
  <dc:language>en-US</dc:language>
  <cp:lastModifiedBy>User</cp:lastModifiedBy>
  <cp:lastPrinted>2017-12-06T12:51:00Z</cp:lastPrinted>
  <dcterms:modified xsi:type="dcterms:W3CDTF">2017-12-06T09:59:00Z</dcterms:modified>
  <cp:revision>114</cp:revision>
  <dc:subject/>
  <dc:title>НАСЛЕДОВАНИЕ ЗЕМЕЛЬНЫХ УЧАСТКОВ </dc:title>
</cp:coreProperties>
</file>